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36"/>
        <w:gridCol w:w="47"/>
        <w:gridCol w:w="5460"/>
      </w:tblGrid>
      <w:tr>
        <w:trPr>
          <w:trHeight w:val="988" w:hRule="exact"/>
        </w:trPr>
        <w:tc>
          <w:tcPr>
            <w:tcW w:w="10743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/>
              <w:object w:dxaOrig="945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3.4pt" filled="f" o:ole="">
                  <v:imagedata r:id="rId3" o:title=""/>
                </v:shape>
                <o:OLEObject Type="Embed" ProgID="" ShapeID="ole_rId2" DrawAspect="Content" ObjectID="_368792628" r:id="rId2"/>
              </w:object>
            </w:r>
            <w:r>
              <w:rPr>
                <w:rFonts w:ascii="굴림;Gulim" w:hAnsi="굴림;Gulim" w:cs="Arial" w:eastAsia="굴림;Gulim"/>
                <w:sz w:val="32"/>
                <w:szCs w:val="32"/>
              </w:rPr>
              <w:t>전자결제대행 및 결제대금예치 서비스 계약서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굴림;Gulim" w:hAnsi="굴림;Gulim" w:eastAsia="굴림;Gulim" w:cs="Arial"/>
                <w:sz w:val="32"/>
                <w:szCs w:val="32"/>
              </w:rPr>
            </w:pPr>
            <w:r>
              <w:rPr>
                <w:rFonts w:eastAsia="굴림;Gulim" w:cs="Arial" w:ascii="굴림;Gulim" w:hAnsi="굴림;Gulim"/>
                <w:sz w:val="32"/>
                <w:szCs w:val="32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굴림;Gulim" w:hAnsi="굴림;Gulim" w:eastAsia="굴림;Gulim" w:cs="Arial"/>
                <w:sz w:val="32"/>
                <w:szCs w:val="32"/>
              </w:rPr>
            </w:pPr>
            <w:r>
              <w:rPr>
                <w:rFonts w:eastAsia="굴림;Gulim" w:cs="Arial" w:ascii="굴림;Gulim" w:hAnsi="굴림;Gulim"/>
                <w:sz w:val="32"/>
                <w:szCs w:val="32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굴림;Gulim" w:hAnsi="굴림;Gulim" w:eastAsia="굴림;Gulim" w:cs="Arial"/>
                <w:sz w:val="32"/>
                <w:szCs w:val="32"/>
              </w:rPr>
            </w:pPr>
            <w:r>
              <w:rPr>
                <w:rFonts w:eastAsia="굴림;Gulim" w:cs="Arial" w:ascii="굴림;Gulim" w:hAnsi="굴림;Gulim"/>
                <w:sz w:val="32"/>
                <w:szCs w:val="32"/>
              </w:rPr>
            </w:r>
          </w:p>
        </w:tc>
      </w:tr>
      <w:tr>
        <w:trPr>
          <w:trHeight w:val="353" w:hRule="exact"/>
        </w:trPr>
        <w:tc>
          <w:tcPr>
            <w:tcW w:w="10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ascii="굴림;Gulim" w:hAnsi="굴림;Gulim" w:eastAsia="굴림;Gulim" w:cs="Arial"/>
                <w:w w:val="8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88"/>
                <w:sz w:val="18"/>
                <w:szCs w:val="18"/>
              </w:rPr>
              <w:t xml:space="preserve">다음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약관은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귀사와 주식회사 한국사이버결제 간의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전자결제대행 및 결제대금예치서비스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이용에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따른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제반사항을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규정함에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목적이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w w:val="88"/>
                <w:sz w:val="18"/>
                <w:szCs w:val="18"/>
              </w:rPr>
              <w:t>있습니다</w:t>
            </w:r>
            <w:r>
              <w:rPr>
                <w:rFonts w:eastAsia="굴림;Gulim" w:cs="Arial" w:ascii="굴림;Gulim" w:hAnsi="굴림;Gulim"/>
                <w:spacing w:val="63"/>
                <w:w w:val="88"/>
                <w:sz w:val="18"/>
                <w:szCs w:val="18"/>
              </w:rPr>
              <w:t>.</w:t>
            </w:r>
          </w:p>
        </w:tc>
      </w:tr>
      <w:tr>
        <w:trPr>
          <w:trHeight w:val="13835" w:hRule="exact"/>
        </w:trPr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napToGrid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목적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179" w:hanging="5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서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사이에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하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용어의 정의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에 적용되는 용어의 정의는 다음과 같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정보통신망을 통하여 이용자에게 물품을 판매하거나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비스를 제공할 때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신용카드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고만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의 계약에 따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신용카드 지불정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 등을 제공하는 서비스 말하며 배치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휴대폰 지불정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불정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상품권 지불정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 등을 제공하는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모바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PG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결제 서비스별 지불정보가 이용자의 휴대폰을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결제기관 등으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 등을 제공하는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이나 서비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구매하기 위하여 제공한 교통카드 지불정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본 계약을 적용하기로 약정한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밀번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민등록번호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민등록번호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거래승인을 얻은 물품판매 및 서비스제공의 대금결제를 위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을 대행하여 결제기관 등에게 그 대금의 지급을 청구하는 행위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결제기관 등으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지급된 대금결제금액 중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송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공제한 나머지 금액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하는 행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산시스템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공하는 결제대금예치서비스를 통한 거래전반에 대한 사항을 관리할 수 있는 전산시스템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정보가 신용카드사가 보유하고 있는 해당 정보와 일치하는지 여부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전자결제대행시스템을 통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실시간으로 제공하는 부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인터넷쇼핑몰에서 물품 및 용역을 구매하고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공하는 전자결제대행서비스를  이용하여 해당 대금을 결제하는 자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결제기관 등으로부터 승인을 통지 받는 등 구매대금의 지불이 이뤄진 것으로 확인되는 시점으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이용자에게 물품 배송 또는 용역 제공을 완료하는 데 필요한 기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'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의 의무와 책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다음과 같은 의무와 책임을 진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이용자에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카드이용대금청구서 등에서 을의 명의가 사용되나 물품 또는 서비스의 판매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라는 점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을 통하여 결제대금예치서비스가 이루어진다는 사실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이용자가 소비자보호 관련법령 상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이용자의 신용카드거래 등의 진위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전자결제대행서비스의 제공을 위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명의의 가맹점 명의가 사용된다는 것을 이유로 위 가맹점의 준수 사항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전가하여서는 아니 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전자상거래 관련법령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소비자보호 관련법령 및 기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후불결제나 정기과금 등을 위하여 부득이 이용자의 지불정보를 보관하고자 할 때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자신이 운영하는 인터넷 쇼핑몰을 통한 이용자와의 거래에 있어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이용자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즉시 유선안내 및 고지를 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tLeast" w:line="140"/>
              <w:ind w:left="240" w:hanging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napToGrid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다음과 같은 의무와 책임을 진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전항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호에 의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부담하는 여신전문금융업법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전자상거래 관련법령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소비자보호 관련법령 및 기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결제대금예치서비스를 통해 일어난 거래에 대하여 이용자 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 대상으로 배송여부에 대한 확인을 유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제공되는 소프트웨어의 저작권 등 일체의 권리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설치하는 장비 및 회선의 설치비용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부담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전자결제대행서비스 및 결제대금예치서비스에 적용되는 신용카드등의 종류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휴한 신용카드사등에 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전자결제대행서비스 및 결제대금예치서비스에 적용되는 이용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휴한 신용카드사의 신용카드회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전자결제대행서비스 및 결제대금예치서비스에 적용되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판매 물품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비스는 본 계약의 체결 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고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새로운 품목을 추가할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사전에 고지하여 서면 동의를 구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서비스제공 시간 및 서비스 제공의 중단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스템의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서비스 중단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전까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 이내에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서비스 중단 사실을 통보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본 계약상 의무를 이행하지 않거나 정당한 이유 없이 상당기간 물품 및 서비스의 매출이 없거나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위반하여 발생하는 모든 책임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요구가 있을 시 지체 없이 제시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⑥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해당 증빙자료를 제시하지 못할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차기 정산대금에서 해당 금액을 차감한 후 지급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만료된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정하는 방법으로 반환하기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전자결제대행서비스 이용 개시 전에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소정의 등록수수료를 지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록수수료는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웹사이트에 접속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소프트웨어를 다운로드 받거나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 통해 제공 받은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본 계약체결 여부를 불문하고 등록수수료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소정의 연회비를 지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연회비의 액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단위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정한 바에 따르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과 전후에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공지의 방식을 통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통지되어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록수수료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서비스 수수료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수수료는 정상 매출 건을 기준으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의 합의에 의하여 정하여진 요율 및 금액에 의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수수료는 결제기관 등 의 변동사항에 따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반영될 수 있으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변경적용 이전에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그 사실을 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거래대금에서 서비스 수수료를 공제한 후 나머지 금원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을 이행하는 과정에서 발생한 모든 손해에 대한 책임은 “갑”과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결제대행시스템 및 결제대금예치시스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을 임의로 수정 또는 변경하여 발생하는 모든 손해에 대해서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책임을 지고 이를 전액 배상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본 계약과 관련하여 발생할 수 있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손해를 배상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손실금액을 배상하지 못 할 경우 이를 보전하기 위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여타 사유로 인하여 이행보증보험증권에 가입하지 못하는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의 이행보증보험증권 및 담보설정 금액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거래규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민원 등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한 담보설정평가를 통하여 정하기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기간중 전자결제대행서비스 및 결제대금예치서비스를 통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거래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tLeast" w:line="140"/>
        <w:ind w:left="140" w:hanging="2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6570</wp:posOffset>
                </wp:positionH>
                <wp:positionV relativeFrom="paragraph">
                  <wp:posOffset>635</wp:posOffset>
                </wp:positionV>
                <wp:extent cx="6828155" cy="9604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40"/>
                              <w:ind w:left="240" w:hanging="120"/>
                              <w:jc w:val="lef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756.25pt;mso-wrap-distance-left:0pt;mso-wrap-distance-right:0pt;mso-wrap-distance-top:0pt;mso-wrap-distance-bottom:0pt;margin-top:0.05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tLeast" w:line="140"/>
                        <w:ind w:left="240" w:hanging="120"/>
                        <w:jc w:val="left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1"/>
        <w:gridCol w:w="47"/>
        <w:gridCol w:w="5340"/>
      </w:tblGrid>
      <w:tr>
        <w:trPr>
          <w:trHeight w:val="1469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napToGrid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외발행 신용카드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에 위반한 거래로 인한 책임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전적으로 부담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해외발행 신용카드 거래 건에 대하여 향후 거래취소 등의 개연성이 있는 것으로 판단되거나 해외발행 신용카드 거래건의 비정상적 증대의 경우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거래승인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거래승인을 얻기 위하여 제공되는 지불정보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거래승인은 당해 결제수단의 유효성 및 결제능력의 확인을 의미하는 것이므로 해당 거래의 진위성 및 본인 사용여부의 확인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책임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분실 등에 의한 본인 미사용 등 신용카드 부정사용의 경우 거래승인 사실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면책되는 것은 아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매입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거래승인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결제기관 등에 대한 매입청구의 주기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 결제기관 등과의 합의에 의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firstLine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정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물품 수령 또는 용역 제공 사실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통보한 시점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영업일 이내에 일괄적으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지정계좌로 송금하는 방식으로 이루어 진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의 정산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결제기관 등의 사정으로 인하여 당해 정산지급이 어려운 경우 그 사정이 존재하는 기간 동안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정산지급의무는 면제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지정한 은행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의 거래가 없는 은행인 경우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은행 이체 지급수수료를 부담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지급보류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다음 각 호의 경우에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정산대금의 일부 또는 전부의 지급을 보류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취급하는 물품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스를 이용하여 현금할인 및 재판매 등의 행위를 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회원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나 물품 미 배송 등의 이의를 제기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매입요청내역이 결제기관 등의 지급내역과 상이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를 이행하지 않이하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민원이 발생하는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정산예정금액의 비정상적 증대 또는 감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제기 등 취소될 개연성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보전처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할 정산대금에 대해 고객의 취소 및 민원제기 등을 대비하여 일정금액을 보류해야 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전항의 이용중단에 따른 지급 보류된 정산대금은 보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달 후 할부종료 및 민원발생여부에 따라 차감 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분할 지급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전항의 정산대금이 이미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거래취소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소비자보호 관련법령 및 결제기관 등의 거래규정에 따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거래 취소를 요청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즉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거래 취소를 요청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정산대금의 반환이 이루어지지 않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거래 취소 요청을 거절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 또는 결제기관 등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거래 취소를 요청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그 요청내역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유선 또는 서면으로 통지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통지일로부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영업일 이내에 그 처리결과를 서면으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영업일 이내에 그 처리결과의 통지가 없을 때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직접 취소 요청 건을 처리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처리결과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유선 또는 서면으로 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거래 취소건으로 인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정산대금의 지급보류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그 사실을 유선 또는 서면으로 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급보류 된 정산대금이 지급보류사유의 해소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고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과실이 없는 한 지급보류로 인한 손해배상책임 면제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③항에서 정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사전 서면 동의없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해당거래를 취소 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 xml:space="preserve">조 이용자의 이의제기 시 처리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나 물품 미 배송 등의 이의제기의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책임과 비용으로 이용자의 이의를 해결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이용자의 이의제기의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napToGrid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napToGrid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이용자가 이의 제기한 거래에 관하여 본인사용여부를 확인할 수 있는 자료 및 배송사실을 확인할 수 있는 자료를 제출한 때에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자료의 보관 등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본 계약에 의한 매출 및 관련자료를 최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전자결제시스템을 통하여 자신이 보관하는 거래내역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일치를 발견한 경우 즉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본 계약과 관련하여 취득한 상대방 및 이용자의 정보 또는 자료에 관하여 상대방의 사전동의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내용의 전부 또는 일부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서면합의에 의하여만 변경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에 의하여 계약내용이 자동으로 변경되거나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변경권이 주어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달리 정함이 없는 한 계약내용 변경에 관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서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통보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도달함으로써 계약내용 변경의 효력이 발생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계약의 해지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영업상 중요재산에 대한 압류 등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br/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하여 영업의 지속이 곤란한 경우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양도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상품 및 서비스에 대해 고객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사전 서면 동의없이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임의로 물품 및 서비스를 변동한 경우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전항의 사유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계약 해지 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계약기간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은 체결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신용카드사와 협의하여 진행하는 신용카드 무이자행사 또는 이벤트행사 등의 진행 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지정한 방식에 의하여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자에게 공지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②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지정한 방식과 다른 형태로 공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오보한 내용에 대해서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책임을 진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③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신용카드사와 협의하여 진행하는 신용카드 무이자행사 또는 이벤트행사 등의 내용에 대한 공지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④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대표 전자우편주소가 변경되거나 다른 전자우편주소로 공지를 전달 받기 원할 경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서면으로 통보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 대표 전자우편주소의 변경 사실을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게 서면으로 통보하지 않은 경우에 발생하는 공지의 누락에 대해서는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책임지지 않는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서비스별 유의사항은 다음과 같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책임으로 재요청등의 적절한 조치를 취하여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상계좌서비스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품권결제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은 당월 거래건에 한하여 거래를 취소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>
                <w:rFonts w:ascii="굴림;Gulim" w:hAnsi="굴림;Gulim" w:eastAsia="굴림;Gulim" w:cs="굴림;Gulim"/>
                <w:b/>
                <w:b/>
                <w:bCs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w w:val="90"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bCs/>
                <w:w w:val="90"/>
                <w:sz w:val="12"/>
                <w:szCs w:val="12"/>
              </w:rPr>
              <w:t>조 관할</w:t>
            </w:r>
          </w:p>
          <w:p>
            <w:pPr>
              <w:pStyle w:val="Normal"/>
              <w:tabs>
                <w:tab w:val="clear" w:pos="800"/>
                <w:tab w:val="left" w:pos="9360" w:leader="none"/>
              </w:tabs>
              <w:kinsoku w:val="false"/>
              <w:overflowPunct w:val="false"/>
              <w:spacing w:lineRule="atLeast" w:line="140"/>
              <w:ind w:left="228" w:hanging="108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본 계약과 관련된 분쟁의 관할은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소재지 관할법원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rPr>
          <w:rFonts w:ascii="굴림;Gulim" w:hAnsi="굴림;Gulim" w:eastAsia="굴림;Gulim" w:cs="Arial"/>
          <w:b/>
          <w:b/>
          <w:bCs/>
          <w:spacing w:val="-5"/>
          <w:w w:val="33"/>
          <w:sz w:val="18"/>
          <w:szCs w:val="22"/>
        </w:rPr>
      </w:pPr>
      <w:r>
        <w:rPr>
          <w:rFonts w:eastAsia="굴림;Gulim" w:cs="Arial" w:ascii="굴림;Gulim" w:hAnsi="굴림;Gulim"/>
          <w:b/>
          <w:bCs/>
          <w:spacing w:val="-5"/>
          <w:w w:val="33"/>
          <w:sz w:val="18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484"/>
        <w:rPr>
          <w:rFonts w:ascii="굴림;Gulim" w:hAnsi="굴림;Gulim" w:eastAsia="굴림;Gulim" w:cs="Arial"/>
          <w:b/>
          <w:b/>
          <w:bCs/>
          <w:spacing w:val="-5"/>
          <w:w w:val="95"/>
          <w:sz w:val="18"/>
          <w:szCs w:val="22"/>
        </w:rPr>
      </w:pPr>
      <w:r>
        <w:rPr>
          <w:rFonts w:eastAsia="굴림;Gulim" w:cs="Arial" w:ascii="굴림;Gulim" w:hAnsi="굴림;Gulim"/>
          <w:b/>
          <w:bCs/>
          <w:spacing w:val="-5"/>
          <w:w w:val="95"/>
          <w:sz w:val="18"/>
          <w:szCs w:val="22"/>
        </w:rPr>
      </w:r>
    </w:p>
    <w:p>
      <w:pPr>
        <w:pStyle w:val="Style19"/>
        <w:rPr/>
      </w:pPr>
      <w:r>
        <w:rPr/>
        <w:t xml:space="preserve">* </w:t>
      </w:r>
      <w:r>
        <w:rPr/>
        <w:t>사업자정보</w:t>
      </w:r>
      <w:r>
        <w:rPr/>
        <w:t>/</w:t>
      </w:r>
      <w:r>
        <w:rPr/>
        <w:t>계약사항</w:t>
      </w:r>
    </w:p>
    <w:tbl>
      <w:tblPr>
        <w:tblW w:w="1076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32"/>
        <w:gridCol w:w="1956"/>
        <w:gridCol w:w="1956"/>
        <w:gridCol w:w="1134"/>
        <w:gridCol w:w="30"/>
        <w:gridCol w:w="7"/>
        <w:gridCol w:w="1987"/>
        <w:gridCol w:w="2160"/>
      </w:tblGrid>
      <w:tr>
        <w:trPr>
          <w:trHeight w:val="442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업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자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등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록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업의형태</w:t>
            </w:r>
          </w:p>
        </w:tc>
        <w:tc>
          <w:tcPr>
            <w:tcW w:w="92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00"/>
              <w:rPr>
                <w:rFonts w:ascii="굴림;Gulim" w:hAnsi="굴림;Gulim" w:eastAsia="굴림;Gulim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0" w:name="__Fieldmark__0_3024061912"/>
            <w:bookmarkStart w:id="1" w:name="__Fieldmark__0_3024061912"/>
            <w:bookmarkEnd w:id="1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일반과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2" w:name="__Fieldmark__1_3024061912"/>
            <w:bookmarkStart w:id="3" w:name="__Fieldmark__1_3024061912"/>
            <w:bookmarkEnd w:id="3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개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4" w:name="__Fieldmark__2_3024061912"/>
            <w:bookmarkStart w:id="5" w:name="__Fieldmark__2_3024061912"/>
            <w:bookmarkEnd w:id="5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면세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6" w:name="__Fieldmark__3_3024061912"/>
            <w:bookmarkStart w:id="7" w:name="__Fieldmark__3_3024061912"/>
            <w:bookmarkEnd w:id="7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간이과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8" w:name="__Fieldmark__4_3024061912"/>
            <w:bookmarkStart w:id="9" w:name="__Fieldmark__4_3024061912"/>
            <w:bookmarkEnd w:id="9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과세특례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0" w:name="__Fieldmark__5_3024061912"/>
            <w:bookmarkStart w:id="11" w:name="__Fieldmark__5_3024061912"/>
            <w:bookmarkEnd w:id="11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법인 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</w:rPr>
              <w:instrText xml:space="preserve"> FORMCHECKBOX </w:instrText>
            </w:r>
            <w:r>
              <w:rPr>
                <w:spacing w:val="-1"/>
              </w:rPr>
              <w:fldChar w:fldCharType="separate"/>
            </w:r>
            <w:bookmarkStart w:id="12" w:name="__Fieldmark__6_3024061912"/>
            <w:bookmarkStart w:id="13" w:name="__Fieldmark__6_3024061912"/>
            <w:bookmarkEnd w:id="13"/>
            <w:r>
              <w:rPr>
                <w:spacing w:val="-1"/>
              </w:rPr>
            </w:r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rFonts w:ascii="굴림;Gulim" w:hAnsi="굴림;Gulim" w:eastAsia="굴림;Gulim"/>
                <w:sz w:val="15"/>
                <w:szCs w:val="15"/>
              </w:rPr>
              <w:t>면세법인</w:t>
            </w:r>
            <w:r>
              <w:rPr>
                <w:rFonts w:ascii="굴림;Gulim" w:hAnsi="굴림;Gulim" w:eastAsia="굴림;Gulim"/>
                <w:sz w:val="15"/>
                <w:szCs w:val="15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상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업자등록번호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 w:before="60" w:after="0"/>
              <w:ind w:firstLine="100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20980</wp:posOffset>
                      </wp:positionV>
                      <wp:extent cx="1447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개인사업자는 기재사항 없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pt;mso-wrap-distance-left:9.05pt;mso-wrap-distance-right:9.05pt;mso-wrap-distance-top:0pt;mso-wrap-distance-bottom:0pt;margin-top:17.4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개인사업자는 기재사항 없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6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사이트  주소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법  인  번  호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1"/>
              </w:rPr>
            </w:pPr>
            <w:r>
              <w:rPr>
                <w:rFonts w:eastAsia="굴림;Gulim" w:cs="굴림;Gulim"/>
                <w:sz w:val="18"/>
                <w:szCs w:val="1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표자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이름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표자주민번호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업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태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종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목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  <w:color w:val="FF0000"/>
                <w:szCs w:val="11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실 무 사 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     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92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5"/>
              <w:rPr>
                <w:rFonts w:ascii="굴림;Gulim" w:hAnsi="굴림;Gulim" w:eastAsia="굴림;Gulim" w:cs="굴림;Gulim"/>
                <w:color w:val="FF0000"/>
                <w:szCs w:val="11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1"/>
                <w:szCs w:val="11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전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화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번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팩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스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번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호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담당자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이름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72"/>
              <w:rPr>
                <w:rFonts w:ascii="굴림;Gulim" w:hAnsi="굴림;Gulim" w:eastAsia="굴림;Gulim" w:cs="굴림;Gulim"/>
                <w:color w:val="FF0000"/>
                <w:szCs w:val="11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부서명 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/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직위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긴급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연락처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 w:before="120" w:after="0"/>
              <w:ind w:firstLine="200"/>
              <w:rPr>
                <w:rFonts w:ascii="굴림;Gulim" w:hAnsi="굴림;Gulim" w:eastAsia="굴림;Gulim" w:cs="굴림;Gulim"/>
                <w:color w:val="CC99FF"/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3980</wp:posOffset>
                      </wp:positionV>
                      <wp:extent cx="1295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대표자 휴대폰번호 기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8pt;mso-wrap-distance-left:9.05pt;mso-wrap-distance-right:9.05pt;mso-wrap-distance-top:0pt;mso-wrap-distance-bottom:0pt;margin-top:7.4pt;mso-position-vertical-relative:text;margin-left: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대표자 휴대폰번호 기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 xml:space="preserve">E-mail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주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소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6"/>
              <w:rPr>
                <w:rFonts w:ascii="굴림;Gulim" w:hAnsi="굴림;Gulim" w:eastAsia="굴림;Gulim" w:cs="굴림;Gulim"/>
                <w:szCs w:val="11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계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약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사</w:t>
            </w:r>
          </w:p>
          <w:p>
            <w:pPr>
              <w:pStyle w:val="Style19"/>
              <w:jc w:val="center"/>
              <w:rPr>
                <w:sz w:val="18"/>
              </w:rPr>
            </w:pPr>
            <w:r>
              <w:rPr>
                <w:sz w:val="18"/>
              </w:rPr>
              <w:t>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결제서비스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일반대행수수료율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(VAT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별도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firstLine="152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일반대행정산주기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52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결제서비스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결제대금예치수수료율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(VAT,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대행수수료별도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결제대금예치정산주기</w:t>
            </w:r>
          </w:p>
        </w:tc>
      </w:tr>
      <w:tr>
        <w:trPr>
          <w:trHeight w:val="331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굴림;Gulim" w:hAnsi="굴림;Gulim" w:eastAsia="굴림;Gulim"/>
                <w:color w:val="FF0000"/>
                <w:w w:val="90"/>
                <w:sz w:val="18"/>
                <w:szCs w:val="11"/>
              </w:rPr>
            </w:pPr>
            <w:r>
              <w:rPr>
                <w:rFonts w:eastAsia="굴림;Gulim"/>
                <w:color w:val="FF0000"/>
                <w:w w:val="90"/>
                <w:sz w:val="18"/>
                <w:szCs w:val="1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distribute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신용카드결제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1"/>
                <w:szCs w:val="14"/>
              </w:rPr>
              <w:instrText xml:space="preserve"> FORMCHECKBOX </w:instrText>
            </w:r>
            <w:r>
              <w:rPr>
                <w:sz w:val="14"/>
                <w:spacing w:val="-1"/>
                <w:szCs w:val="14"/>
              </w:rPr>
              <w:fldChar w:fldCharType="separate"/>
            </w:r>
            <w:bookmarkStart w:id="14" w:name="__Fieldmark__24_3024061912"/>
            <w:bookmarkStart w:id="15" w:name="__Fieldmark__24_3024061912"/>
            <w:bookmarkEnd w:id="15"/>
            <w:r>
              <w:rPr>
                <w:spacing w:val="-1"/>
                <w:sz w:val="14"/>
                <w:szCs w:val="14"/>
              </w:rPr>
            </w:r>
            <w:r>
              <w:rPr>
                <w:sz w:val="14"/>
                <w:spacing w:val="-1"/>
                <w:szCs w:val="14"/>
              </w:rPr>
              <w:fldChar w:fldCharType="end"/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 xml:space="preserve">일정산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 w:cs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‘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매입요청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’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시점기준 소정영업일 후 입금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1"/>
                <w:szCs w:val="14"/>
              </w:rPr>
              <w:instrText xml:space="preserve"> FORMCHECKBOX </w:instrText>
            </w:r>
            <w:r>
              <w:rPr>
                <w:sz w:val="14"/>
                <w:spacing w:val="-1"/>
                <w:szCs w:val="14"/>
              </w:rPr>
              <w:fldChar w:fldCharType="separate"/>
            </w:r>
            <w:bookmarkStart w:id="16" w:name="__Fieldmark__26_3024061912"/>
            <w:bookmarkStart w:id="17" w:name="__Fieldmark__26_3024061912"/>
            <w:bookmarkEnd w:id="17"/>
            <w:r>
              <w:rPr>
                <w:spacing w:val="-1"/>
                <w:sz w:val="14"/>
                <w:szCs w:val="14"/>
              </w:rPr>
            </w:r>
            <w:r>
              <w:rPr>
                <w:sz w:val="14"/>
                <w:spacing w:val="-1"/>
                <w:szCs w:val="14"/>
              </w:rPr>
              <w:fldChar w:fldCharType="end"/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 xml:space="preserve">주정산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9"/>
              <w:jc w:val="center"/>
              <w:rPr>
                <w:rFonts w:ascii="굴림;Gulim" w:hAnsi="굴림;Gulim" w:eastAsia="굴림;Gulim" w:cs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 xml:space="preserve">매월 월 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4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회 입금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1"/>
                <w:szCs w:val="14"/>
              </w:rPr>
              <w:instrText xml:space="preserve"> FORMCHECKBOX </w:instrText>
            </w:r>
            <w:r>
              <w:rPr>
                <w:sz w:val="14"/>
                <w:spacing w:val="-1"/>
                <w:szCs w:val="14"/>
              </w:rPr>
              <w:fldChar w:fldCharType="separate"/>
            </w:r>
            <w:bookmarkStart w:id="18" w:name="__Fieldmark__28_3024061912"/>
            <w:bookmarkStart w:id="19" w:name="__Fieldmark__28_3024061912"/>
            <w:bookmarkEnd w:id="19"/>
            <w:r>
              <w:rPr>
                <w:spacing w:val="-1"/>
                <w:sz w:val="14"/>
                <w:szCs w:val="14"/>
              </w:rPr>
            </w:r>
            <w:r>
              <w:rPr>
                <w:sz w:val="14"/>
                <w:spacing w:val="-1"/>
                <w:szCs w:val="14"/>
              </w:rPr>
              <w:fldChar w:fldCharType="end"/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5"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>일정산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firstLine="296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 xml:space="preserve">매월 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7,22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일 월</w:t>
            </w: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  <w:t>2</w:t>
            </w: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회 입금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신용카드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에스크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6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304"/>
              <w:rPr/>
            </w:pP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 xml:space="preserve">배송확인거래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9"/>
              <w:jc w:val="center"/>
              <w:rPr>
                <w:rFonts w:ascii="굴림;Gulim" w:hAnsi="굴림;Gulim" w:eastAsia="굴림;Gulim" w:cs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이용자 배송확인 기준</w:t>
            </w: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52"/>
              <w:jc w:val="center"/>
              <w:rPr/>
            </w:pPr>
            <w:r>
              <w:rPr>
                <w:rFonts w:ascii="굴림;Gulim" w:hAnsi="굴림;Gulim" w:cs="굴림;Gulim" w:eastAsia="굴림;Gulim"/>
                <w:w w:val="95"/>
                <w:sz w:val="16"/>
                <w:szCs w:val="16"/>
              </w:rPr>
              <w:t xml:space="preserve">배송미확인거래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7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일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99"/>
              <w:jc w:val="center"/>
              <w:rPr>
                <w:rFonts w:ascii="굴림;Gulim" w:hAnsi="굴림;Gulim" w:eastAsia="굴림;Gulim" w:cs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배송정보등록일 기준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2" w:firstLine="32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보류요청거래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-26" w:hanging="46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취소 또는 재배송 요청시까지 보류</w:t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굴림;Gulim" w:hAnsi="굴림;Gulim" w:eastAsia="굴림;Gulim"/>
                <w:color w:val="FF0000"/>
                <w:w w:val="90"/>
                <w:sz w:val="18"/>
                <w:szCs w:val="11"/>
              </w:rPr>
            </w:pPr>
            <w:r>
              <w:rPr>
                <w:rFonts w:eastAsia="굴림;Gulim"/>
                <w:color w:val="FF0000"/>
                <w:w w:val="90"/>
                <w:sz w:val="18"/>
                <w:szCs w:val="1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ind w:left="-12" w:firstLine="152"/>
              <w:jc w:val="distribute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모바일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P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left="-12" w:firstLine="160"/>
              <w:jc w:val="center"/>
              <w:rPr>
                <w:rFonts w:ascii="굴림;Gulim" w:hAnsi="굴림;Gulim" w:eastAsia="굴림;Gulim" w:cs="굴림;Gulim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138"/>
              <w:rPr>
                <w:rFonts w:ascii="굴림;Gulim" w:hAnsi="굴림;Gulim" w:eastAsia="굴림;Gulim" w:cs="굴림;Gulim"/>
                <w:spacing w:val="-1"/>
                <w:sz w:val="14"/>
                <w:szCs w:val="14"/>
                <w:highlight w:val="lightGray"/>
              </w:rPr>
            </w:pPr>
            <w:r>
              <w:rPr>
                <w:rFonts w:eastAsia="굴림;Gulim" w:cs="굴림;Gulim" w:ascii="굴림;Gulim" w:hAnsi="굴림;Gulim"/>
                <w:spacing w:val="-1"/>
                <w:sz w:val="14"/>
                <w:szCs w:val="14"/>
                <w:highlight w:val="lightGray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계좌이체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에스크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firstLine="304"/>
              <w:rPr>
                <w:rFonts w:ascii="굴림;Gulim" w:hAnsi="굴림;Gulim" w:eastAsia="굴림;Gulim" w:cs="굴림;Gulim"/>
                <w:color w:val="FF0000"/>
                <w:w w:val="95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FF0000"/>
                <w:w w:val="95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굴림;Gulim"/>
                <w:color w:val="000000"/>
                <w:w w:val="95"/>
                <w:kern w:val="0"/>
                <w:sz w:val="16"/>
                <w:szCs w:val="20"/>
              </w:rPr>
            </w:pPr>
            <w:r>
              <w:rPr>
                <w:rFonts w:eastAsia="HY견고딕" w:cs="굴림;Gulim" w:ascii="HY견고딕" w:hAnsi="HY견고딕"/>
                <w:color w:val="000000"/>
                <w:w w:val="95"/>
                <w:kern w:val="0"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right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실시간계좌이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59" w:before="280" w:after="0"/>
              <w:ind w:left="-12" w:firstLine="152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가상계좌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에스크로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-72" w:firstLine="16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원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20"/>
              <w:ind w:left="-26" w:hanging="46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eastAsia="굴림;Gulim" w:ascii="굴림;Gulim" w:hAnsi="굴림;Gulim"/>
                <w:color w:val="FF0000"/>
                <w:w w:val="90"/>
                <w:sz w:val="11"/>
                <w:szCs w:val="1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ind w:left="-12" w:firstLine="152"/>
              <w:jc w:val="distribute"/>
              <w:rPr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가상계좌결제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left="-12" w:firstLine="160"/>
              <w:jc w:val="center"/>
              <w:rPr>
                <w:w w:val="95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원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59" w:before="0" w:after="0"/>
              <w:ind w:left="-12" w:firstLine="152"/>
              <w:jc w:val="center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추가서비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-1" w:hanging="71"/>
              <w:jc w:val="center"/>
              <w:rPr>
                <w:rFonts w:ascii="굴림;Gulim" w:hAnsi="굴림;Gulim" w:eastAsia="굴림;Gulim"/>
                <w:color w:val="FF0000"/>
                <w:w w:val="90"/>
                <w:sz w:val="16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월 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</w:tr>
      <w:tr>
        <w:trPr>
          <w:trHeight w:val="358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6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ind w:firstLine="152"/>
              <w:jc w:val="distribute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휴대폰결제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firstLine="160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M+ 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추가서비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월 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</w:tr>
      <w:tr>
        <w:trPr>
          <w:trHeight w:val="328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ind w:left="-12" w:firstLine="152"/>
              <w:jc w:val="distribute"/>
              <w:rPr/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A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RS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결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left="-12" w:firstLine="160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M+ 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  <w:t>추가서비스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월  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회</w:t>
            </w:r>
          </w:p>
        </w:tc>
      </w:tr>
      <w:tr>
        <w:trPr>
          <w:trHeight w:val="352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jc w:val="right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도서상품권결제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left="-12" w:firstLine="24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M+ 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월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보증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center"/>
              <w:rPr>
                <w:rFonts w:ascii="굴림;Gulim" w:hAnsi="굴림;Gulim" w:eastAsia="굴림;Gulim" w:cs="굴림;Gulim"/>
                <w:sz w:val="16"/>
                <w:szCs w:val="16"/>
                <w:highlight w:val="lightGray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보증보험 </w:t>
            </w:r>
            <w:r>
              <w:rPr>
                <w:rFonts w:ascii="굴림;Gulim" w:hAnsi="굴림;Gulim" w:cs="굴림;Gulim" w:eastAsia="굴림;Gulim"/>
                <w:sz w:val="16"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만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304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기타담보 </w:t>
            </w:r>
            <w:r>
              <w:rPr>
                <w:rFonts w:ascii="굴림;Gulim" w:hAnsi="굴림;Gulim" w:cs="굴림;Gulim" w:eastAsia="굴림;Gulim"/>
                <w:sz w:val="16"/>
                <w:szCs w:val="16"/>
                <w:highlight w:val="lightGray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5"/>
                <w:kern w:val="0"/>
                <w:sz w:val="16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5"/>
                <w:kern w:val="0"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tyle24"/>
              <w:spacing w:lineRule="atLeast" w:line="159" w:before="0" w:after="0"/>
              <w:jc w:val="distribute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배치승인</w:t>
            </w:r>
          </w:p>
          <w:p>
            <w:pPr>
              <w:pStyle w:val="Style24"/>
              <w:spacing w:lineRule="atLeast" w:line="159" w:before="0" w:after="0"/>
              <w:jc w:val="distribute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(</w:t>
            </w: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자동승인</w:t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159" w:before="0" w:after="0"/>
              <w:ind w:left="-12" w:firstLine="240"/>
              <w:jc w:val="center"/>
              <w:rPr>
                <w:rFonts w:ascii="굴림;Gulim" w:hAnsi="굴림;Gulim" w:eastAsia="굴림;Gulim"/>
                <w:w w:val="95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ascii="굴림;Gulim" w:hAnsi="굴림;Gulim"/>
                <w:w w:val="95"/>
                <w:sz w:val="16"/>
                <w:szCs w:val="16"/>
              </w:rPr>
              <w:t>%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특약에서 정함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>등록비용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hanging="0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등록수수료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00" w:firstLine="152"/>
              <w:jc w:val="center"/>
              <w:rPr>
                <w:rFonts w:ascii="굴림;Gulim" w:hAnsi="굴림;Gulim" w:eastAsia="굴림;Gulim"/>
                <w:color w:val="FF0000"/>
                <w:w w:val="90"/>
                <w:sz w:val="11"/>
                <w:szCs w:val="11"/>
              </w:rPr>
            </w:pPr>
            <w:r>
              <w:rPr>
                <w:rFonts w:ascii="굴림;Gulim" w:hAnsi="굴림;Gulim" w:eastAsia="굴림;Gulim"/>
                <w:w w:val="95"/>
                <w:sz w:val="16"/>
                <w:szCs w:val="16"/>
              </w:rPr>
              <w:t xml:space="preserve">연회비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원</w:t>
            </w:r>
          </w:p>
        </w:tc>
      </w:tr>
      <w:tr>
        <w:trPr>
          <w:trHeight w:val="458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/>
                <w:color w:val="000000"/>
                <w:w w:val="90"/>
                <w:kern w:val="0"/>
                <w:sz w:val="11"/>
                <w:szCs w:val="20"/>
              </w:rPr>
            </w:pPr>
            <w:r>
              <w:rPr>
                <w:rFonts w:eastAsia="HY견고딕" w:ascii="HY견고딕" w:hAnsi="HY견고딕"/>
                <w:color w:val="000000"/>
                <w:w w:val="90"/>
                <w:kern w:val="0"/>
                <w:sz w:val="11"/>
                <w:szCs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4"/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</w:pP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기타사항</w:t>
            </w:r>
          </w:p>
        </w:tc>
        <w:tc>
          <w:tcPr>
            <w:tcW w:w="9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left="11424" w:hanging="11280"/>
              <w:rPr>
                <w:rFonts w:ascii="굴림;Gulim" w:hAnsi="굴림;Gulim" w:eastAsia="굴림;Gulim" w:cs="굴림;Gulim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견고딕" w:hAnsi="HY견고딕" w:eastAsia="HY견고딕" w:cs="굴림;Gulim"/>
                <w:color w:val="000000"/>
                <w:kern w:val="0"/>
                <w:sz w:val="16"/>
                <w:szCs w:val="20"/>
                <w:highlight w:val="lightGray"/>
              </w:rPr>
            </w:pPr>
            <w:r>
              <w:rPr>
                <w:rFonts w:eastAsia="HY견고딕" w:cs="굴림;Gulim" w:ascii="HY견고딕" w:hAnsi="HY견고딕"/>
                <w:color w:val="000000"/>
                <w:kern w:val="0"/>
                <w:sz w:val="16"/>
                <w:szCs w:val="20"/>
                <w:highlight w:val="lightGray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44"/>
              <w:rPr>
                <w:sz w:val="16"/>
                <w:szCs w:val="16"/>
              </w:rPr>
            </w:pP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첨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부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서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eastAsia="굴림;Gulim"/>
                <w:spacing w:val="-4"/>
                <w:w w:val="95"/>
                <w:sz w:val="16"/>
                <w:szCs w:val="16"/>
              </w:rPr>
              <w:t>류</w:t>
            </w:r>
          </w:p>
        </w:tc>
        <w:tc>
          <w:tcPr>
            <w:tcW w:w="9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62"/>
              <w:rPr/>
            </w:pP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법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업자등록증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인감증명서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등기부등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대표이사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신분증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앞뒤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복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법인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통장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용인감계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>(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용인감 사용시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>).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ind w:firstLine="162"/>
              <w:rPr/>
            </w:pP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개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: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업자등록증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인감증명서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신분증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앞뒤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복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대표자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또는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회사명의의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 xml:space="preserve"> </w:t>
            </w:r>
            <w:r>
              <w:rPr>
                <w:rFonts w:ascii="굴림;Gulim" w:hAnsi="굴림;Gulim" w:eastAsia="굴림;Gulim"/>
                <w:w w:val="95"/>
                <w:sz w:val="14"/>
                <w:szCs w:val="14"/>
              </w:rPr>
              <w:t>통장사본</w:t>
            </w:r>
            <w:r>
              <w:rPr>
                <w:rFonts w:eastAsia="굴림;Gulim" w:ascii="굴림;Gulim" w:hAnsi="굴림;Gulim"/>
                <w:w w:val="95"/>
                <w:sz w:val="14"/>
                <w:szCs w:val="14"/>
              </w:rPr>
              <w:t>.</w:t>
            </w:r>
            <w:r>
              <w:rPr>
                <w:rFonts w:eastAsia="굴림;Gulim" w:ascii="굴림;Gulim" w:hAnsi="굴림;Gulim"/>
                <w:sz w:val="14"/>
                <w:szCs w:val="14"/>
              </w:rPr>
              <w:t xml:space="preserve"> 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484"/>
        <w:rPr>
          <w:rFonts w:ascii="굴림;Gulim" w:hAnsi="굴림;Gulim" w:eastAsia="굴림;Gulim" w:cs="Arial"/>
          <w:b/>
          <w:b/>
          <w:bCs/>
          <w:spacing w:val="-5"/>
          <w:w w:val="95"/>
          <w:sz w:val="18"/>
          <w:szCs w:val="22"/>
        </w:rPr>
      </w:pPr>
      <w:r>
        <w:rPr>
          <w:rFonts w:eastAsia="굴림;Gulim" w:cs="Arial" w:ascii="굴림;Gulim" w:hAnsi="굴림;Gulim"/>
          <w:b/>
          <w:bCs/>
          <w:spacing w:val="-5"/>
          <w:w w:val="95"/>
          <w:sz w:val="18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13"/>
        <w:rPr>
          <w:rFonts w:ascii="굴림;Gulim" w:hAnsi="굴림;Gulim" w:eastAsia="굴림;Gulim" w:cs="Arial"/>
          <w:b/>
          <w:b/>
          <w:bCs/>
          <w:spacing w:val="-5"/>
          <w:w w:val="95"/>
          <w:sz w:val="18"/>
          <w:szCs w:val="22"/>
        </w:rPr>
      </w:pPr>
      <w:r>
        <w:rPr>
          <w:rFonts w:eastAsia="굴림;Gulim" w:cs="Arial" w:ascii="굴림;Gulim" w:hAnsi="굴림;Gulim"/>
          <w:b/>
          <w:bCs/>
          <w:spacing w:val="-5"/>
          <w:w w:val="95"/>
          <w:sz w:val="18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6"/>
        <w:ind w:firstLine="513"/>
        <w:rPr>
          <w:sz w:val="18"/>
        </w:rPr>
      </w:pPr>
      <w:r>
        <w:rPr>
          <w:w w:val="95"/>
          <w:sz w:val="18"/>
        </w:rPr>
        <w:t>(</w:t>
      </w:r>
      <w:r>
        <w:rPr>
          <w:w w:val="95"/>
          <w:sz w:val="18"/>
        </w:rPr>
        <w:t>주</w:t>
      </w:r>
      <w:r>
        <w:rPr>
          <w:w w:val="95"/>
          <w:sz w:val="18"/>
        </w:rPr>
        <w:t>)</w:t>
      </w:r>
      <w:r>
        <w:rPr>
          <w:w w:val="95"/>
          <w:sz w:val="18"/>
        </w:rPr>
        <w:t>한국사이버결제의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가맹점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계약사항 을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숙지하고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상기와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같이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인터넷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전자지불서비스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이용을</w:t>
      </w:r>
      <w:r>
        <w:rPr>
          <w:w w:val="95"/>
          <w:sz w:val="18"/>
        </w:rPr>
        <w:t xml:space="preserve"> </w:t>
      </w:r>
      <w:r>
        <w:rPr>
          <w:w w:val="95"/>
          <w:sz w:val="18"/>
        </w:rPr>
        <w:t>신청합니다</w:t>
      </w:r>
    </w:p>
    <w:p>
      <w:pPr>
        <w:pStyle w:val="Style19"/>
        <w:ind w:firstLine="540"/>
        <w:rPr/>
      </w:pPr>
      <w:r>
        <w:rPr>
          <w:sz w:val="18"/>
        </w:rPr>
        <w:t>본</w:t>
      </w:r>
      <w:r>
        <w:rPr>
          <w:sz w:val="18"/>
        </w:rPr>
        <w:t xml:space="preserve"> </w:t>
      </w:r>
      <w:r>
        <w:rPr>
          <w:sz w:val="18"/>
        </w:rPr>
        <w:t>계약을</w:t>
      </w:r>
      <w:r>
        <w:rPr>
          <w:sz w:val="18"/>
        </w:rPr>
        <w:t xml:space="preserve"> </w:t>
      </w:r>
      <w:r>
        <w:rPr>
          <w:sz w:val="18"/>
        </w:rPr>
        <w:t>증명하기</w:t>
      </w:r>
      <w:r>
        <w:rPr>
          <w:sz w:val="18"/>
        </w:rPr>
        <w:t xml:space="preserve"> </w:t>
      </w:r>
      <w:r>
        <w:rPr>
          <w:sz w:val="18"/>
        </w:rPr>
        <w:t>위하여</w:t>
      </w:r>
      <w:r>
        <w:rPr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부를</w:t>
      </w:r>
      <w:r>
        <w:rPr>
          <w:sz w:val="18"/>
        </w:rPr>
        <w:t xml:space="preserve"> </w:t>
      </w:r>
      <w:r>
        <w:rPr>
          <w:sz w:val="18"/>
        </w:rPr>
        <w:t>작성하여</w:t>
      </w:r>
      <w:r>
        <w:rPr>
          <w:sz w:val="18"/>
        </w:rPr>
        <w:t xml:space="preserve"> </w:t>
      </w:r>
      <w:r>
        <w:rPr>
          <w:sz w:val="18"/>
        </w:rPr>
        <w:t>서명</w:t>
      </w:r>
      <w:r>
        <w:rPr>
          <w:sz w:val="18"/>
        </w:rPr>
        <w:t xml:space="preserve"> </w:t>
      </w:r>
      <w:r>
        <w:rPr>
          <w:sz w:val="18"/>
        </w:rPr>
        <w:t>날인한</w:t>
      </w:r>
      <w:r>
        <w:rPr>
          <w:sz w:val="18"/>
        </w:rPr>
        <w:t xml:space="preserve"> </w:t>
      </w:r>
      <w:r>
        <w:rPr>
          <w:sz w:val="18"/>
        </w:rPr>
        <w:t>후</w:t>
      </w:r>
      <w:r>
        <w:rPr>
          <w:sz w:val="18"/>
        </w:rPr>
        <w:t xml:space="preserve"> </w:t>
      </w:r>
      <w:r>
        <w:rPr>
          <w:sz w:val="18"/>
        </w:rPr>
        <w:t>각각</w:t>
      </w:r>
      <w:r>
        <w:rPr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부씩</w:t>
      </w:r>
      <w:r>
        <w:rPr>
          <w:sz w:val="18"/>
        </w:rPr>
        <w:t xml:space="preserve"> </w:t>
      </w:r>
      <w:r>
        <w:rPr>
          <w:sz w:val="18"/>
        </w:rPr>
        <w:t>보관한다</w:t>
      </w:r>
      <w:r>
        <w:rPr>
          <w:sz w:val="18"/>
        </w:rPr>
        <w:t>.</w:t>
      </w:r>
      <w:r>
        <w:rPr/>
        <w:t xml:space="preserve"> </w:t>
      </w:r>
    </w:p>
    <w:p>
      <w:pPr>
        <w:pStyle w:val="Style19"/>
        <w:ind w:firstLine="7400"/>
        <w:jc w:val="both"/>
        <w:rPr/>
      </w:pPr>
      <w:r>
        <w:rPr/>
        <w:t>20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년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월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>일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519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>
                <w:rFonts w:ascii="굴림;Gulim" w:hAnsi="굴림;Gulim" w:eastAsia="굴림;Gulim" w:cs="Arial"/>
                <w:b/>
                <w:b/>
                <w:bCs/>
                <w:spacing w:val="-5"/>
                <w:w w:val="95"/>
              </w:rPr>
            </w:pP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갑 </w:t>
            </w: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  <w:t xml:space="preserve">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ind w:left="600" w:hanging="600"/>
              <w:rPr/>
            </w:pPr>
            <w:r>
              <w:rPr>
                <w:rFonts w:eastAsia="굴림;Gulim" w:cs="굴림;Gulim" w:ascii="굴림;Gulim" w:hAnsi="굴림;Gulim"/>
              </w:rPr>
              <w:t xml:space="preserve">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대 표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</w:rPr>
              <w:t xml:space="preserve"> (</w:t>
            </w:r>
            <w:r>
              <w:rPr>
                <w:rFonts w:ascii="굴림;Gulim" w:hAnsi="굴림;Gulim" w:cs="굴림;Gulim" w:eastAsia="굴림;Gulim"/>
                <w:highlight w:val="lightGray"/>
              </w:rPr>
              <w:t>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76"/>
              <w:rPr>
                <w:rFonts w:ascii="굴림;Gulim" w:hAnsi="굴림;Gulim" w:eastAsia="굴림;Gulim" w:cs="Arial"/>
                <w:b/>
                <w:b/>
                <w:bCs/>
                <w:spacing w:val="-5"/>
                <w:w w:val="95"/>
              </w:rPr>
            </w:pP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rPr>
                <w:rFonts w:ascii="굴림;Gulim" w:hAnsi="굴림;Gulim" w:eastAsia="굴림;Gulim" w:cs="Arial"/>
                <w:b/>
                <w:b/>
                <w:bCs/>
                <w:spacing w:val="-5"/>
                <w:w w:val="95"/>
              </w:rPr>
            </w:pP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을 </w:t>
            </w: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  <w:t xml:space="preserve">:  </w:t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>주식회사 한국사이버결제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ind w:firstLine="589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6035</wp:posOffset>
                  </wp:positionV>
                  <wp:extent cx="635000" cy="6261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서울시 구로구 구로동 </w:t>
            </w: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  <w:t xml:space="preserve">170-5 </w:t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>우림</w:t>
            </w: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  <w:t>e-biz</w:t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센터 </w:t>
            </w:r>
            <w:r>
              <w:rPr>
                <w:rFonts w:eastAsia="굴림;Gulim" w:cs="Arial" w:ascii="굴림;Gulim" w:hAnsi="굴림;Gulim"/>
                <w:b/>
                <w:bCs/>
                <w:spacing w:val="-5"/>
                <w:w w:val="95"/>
              </w:rPr>
              <w:t>5</w:t>
            </w: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>층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ind w:firstLine="534"/>
              <w:rPr>
                <w:rFonts w:ascii="굴림;Gulim" w:hAnsi="굴림;Gulim" w:eastAsia="굴림;Gulim" w:cs="Arial"/>
                <w:b/>
                <w:b/>
                <w:bCs/>
                <w:spacing w:val="-5"/>
                <w:w w:val="95"/>
              </w:rPr>
            </w:pPr>
            <w:r>
              <w:rPr>
                <w:rFonts w:ascii="굴림;Gulim" w:hAnsi="굴림;Gulim" w:cs="Arial" w:eastAsia="굴림;Gulim"/>
                <w:b/>
                <w:bCs/>
                <w:spacing w:val="-5"/>
                <w:w w:val="95"/>
              </w:rPr>
              <w:t xml:space="preserve">대 표 이 사  송 윤 호  </w:t>
            </w:r>
            <w:r>
              <w:rPr>
                <w:rFonts w:eastAsia="굴림;Gulim" w:cs="Arial" w:ascii="굴림;Gulim" w:hAnsi="굴림;Gulim"/>
                <w:spacing w:val="-5"/>
                <w:w w:val="95"/>
              </w:rPr>
              <w:t>(</w:t>
            </w:r>
            <w:r>
              <w:rPr>
                <w:rFonts w:ascii="굴림;Gulim" w:hAnsi="굴림;Gulim" w:cs="Arial" w:eastAsia="굴림;Gulim"/>
                <w:spacing w:val="-5"/>
                <w:w w:val="95"/>
              </w:rPr>
              <w:t>인</w:t>
            </w:r>
            <w:r>
              <w:rPr>
                <w:rFonts w:eastAsia="굴림;Gulim" w:cs="Arial" w:ascii="굴림;Gulim" w:hAnsi="굴림;Gulim"/>
                <w:spacing w:val="-5"/>
                <w:w w:val="95"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HY견고딕" w:hAnsi="HY견고딕" w:eastAsia="HY견고딕"/>
          <w:color w:val="000000"/>
          <w:kern w:val="0"/>
          <w:sz w:val="18"/>
          <w:szCs w:val="18"/>
        </w:rPr>
      </w:pPr>
      <w:r>
        <w:rPr>
          <w:rFonts w:eastAsia="HY견고딕" w:ascii="HY견고딕" w:hAnsi="HY견고딕"/>
          <w:color w:val="000000"/>
          <w:kern w:val="0"/>
          <w:sz w:val="18"/>
          <w:szCs w:val="18"/>
        </w:rPr>
      </w:r>
    </w:p>
    <w:p>
      <w:pPr>
        <w:pStyle w:val="Normal"/>
        <w:rPr>
          <w:rFonts w:ascii="HY견고딕" w:hAnsi="HY견고딕" w:eastAsia="HY견고딕"/>
          <w:color w:val="000000"/>
          <w:kern w:val="0"/>
          <w:sz w:val="18"/>
          <w:szCs w:val="18"/>
        </w:rPr>
      </w:pPr>
      <w:r>
        <w:rPr>
          <w:rFonts w:eastAsia="HY견고딕" w:ascii="HY견고딕" w:hAnsi="HY견고딕"/>
          <w:color w:val="000000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continuous"/>
      <w:pgSz w:w="11906" w:h="16838"/>
      <w:pgMar w:left="709" w:right="454" w:gutter="0" w:header="680" w:top="73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0"/>
        <w:szCs w:val="10"/>
      </w:rPr>
      <w:t>KCP-2008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5"/>
      <w:ind w:left="300" w:hanging="0"/>
    </w:pPr>
    <w:rPr>
      <w:rFonts w:ascii="HY견고딕" w:hAnsi="HY견고딕" w:eastAsia="HY견고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276"/>
      <w:jc w:val="both"/>
    </w:pPr>
    <w:rPr>
      <w:rFonts w:ascii="HY견고딕" w:hAnsi="HY견고딕" w:eastAsia="HY견고딕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HY견고딕" w:hAnsi="HY견고딕" w:eastAsia="HY견고딕" w:cs="Times New Roman"/>
      <w:color w:val="000000"/>
      <w:sz w:val="18"/>
      <w:szCs w:val="18"/>
      <w:lang w:val="en-US" w:eastAsia="ko-KR" w:bidi="ar-SA"/>
    </w:rPr>
  </w:style>
  <w:style w:type="paragraph" w:styleId="Style19">
    <w:name w:val="표준 단락"/>
    <w:qFormat/>
    <w:pPr>
      <w:widowControl w:val="false"/>
      <w:autoSpaceDE w:val="false"/>
      <w:bidi w:val="0"/>
      <w:spacing w:lineRule="atLeast" w:line="320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11">
    <w:name w:val="제목1"/>
    <w:next w:val="Style19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1">
    <w:name w:val="제목2"/>
    <w:next w:val="Style19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1">
    <w:name w:val="제목3"/>
    <w:next w:val="Style19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1">
    <w:name w:val="제목4"/>
    <w:next w:val="Style19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제목5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제목6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제목7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9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목차1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2">
    <w:name w:val="목차2"/>
    <w:next w:val="Style19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2">
    <w:name w:val="목차3"/>
    <w:next w:val="Style19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2">
    <w:name w:val="목차4"/>
    <w:next w:val="Style19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2">
    <w:name w:val="목차5"/>
    <w:next w:val="Style19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2">
    <w:name w:val="목차6"/>
    <w:next w:val="Style19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2">
    <w:name w:val="목차7"/>
    <w:next w:val="Style19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9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9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틀목차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미주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색인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3">
    <w:name w:val="꼬리말"/>
    <w:next w:val="Style19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3">
    <w:name w:val="하이퍼헤딩1"/>
    <w:next w:val="Style19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3">
    <w:name w:val="하이퍼헤딩2"/>
    <w:next w:val="Style19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3">
    <w:name w:val="하이퍼헤딩3"/>
    <w:next w:val="Style19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3">
    <w:name w:val="하이퍼헤딩4"/>
    <w:next w:val="Style19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3">
    <w:name w:val="하이퍼헤딩5"/>
    <w:next w:val="Style19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3">
    <w:name w:val="하이퍼헤딩6"/>
    <w:next w:val="Style19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b/>
      <w:bCs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cs="바탕;Batang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</w:pPr>
    <w:rPr>
      <w:rFonts w:cs="바탕;Batang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left"/>
    </w:pPr>
    <w:rPr>
      <w:rFonts w:cs="바탕;Batang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FFFF99" w:val="clear"/>
      <w:autoSpaceDE w:val="true"/>
      <w:spacing w:before="280" w:after="280"/>
      <w:jc w:val="left"/>
    </w:pPr>
    <w:rPr>
      <w:rFonts w:cs="바탕;Batang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left"/>
    </w:pPr>
    <w:rPr>
      <w:rFonts w:cs="바탕;Batang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left"/>
    </w:pPr>
    <w:rPr>
      <w:rFonts w:cs="바탕;Batang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Style2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0:00Z</dcterms:created>
  <dc:creator>권성진</dc:creator>
  <dc:description/>
  <cp:keywords/>
  <dc:language>en-US</dc:language>
  <cp:lastModifiedBy>송재욱</cp:lastModifiedBy>
  <cp:lastPrinted>2008-07-16T17:22:00Z</cp:lastPrinted>
  <dcterms:modified xsi:type="dcterms:W3CDTF">2008-08-04T02:58:00Z</dcterms:modified>
  <cp:revision>18</cp:revision>
  <dc:subject/>
  <dc:title> 전자결제대행 및 결제대금예치 서비스 계약서</dc:title>
</cp:coreProperties>
</file>